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N __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 образовании по дополнительным общеобразовательным программам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.Владимир "__" _____________ 20__ г. </w:t>
      </w:r>
    </w:p>
    <w:p>
      <w:pPr>
        <w:pStyle w:val="Default"/>
        <w:rPr/>
      </w:pPr>
      <w:r>
        <w:rPr>
          <w:sz w:val="23"/>
          <w:szCs w:val="23"/>
        </w:rPr>
        <w:t xml:space="preserve">Муниципальное бюджетное дошкольное образовательное учреждение г.Владимира «Детский сад № 115 комбинированного вида», осуществляющее образовательную деятельность (далее - образовательная организация) на основании лицензии от "07" августа 2012г. N 2944, выданной Департаментом образования администрации Владимирской области именуемое в дальнейшем "Исполнитель", в лице заведующего Шишковой Елены Юрьевны, действующего на основании распоряжения администрации г.Владимира от 26.10.2011г. № 667-р. и _________________________________________________________________________, </w:t>
      </w:r>
      <w:r>
        <w:rPr>
          <w:sz w:val="20"/>
          <w:szCs w:val="20"/>
        </w:rPr>
        <w:t xml:space="preserve">(фамилия, имя, отчество (при наличии) законного представителя несовершеннолетнего лица, зачисляемого на обучен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менуемый в дальнейшем "Заказчик", действующий в интересах несовершеннолетнего _______________________________________________________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лица, зачисляемого на обучение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менуемый в дальнейшем "Обучающийся", совместно именуемые Стороны, заключили настоящий Договор о нижеследующем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. Предмет Договор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предоставить образовательную услугу, а Заказчик обязуется оплатить образовательную услугу по обучению в рамках дополнительной образовательной программы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Форма обучения – очная, уровень – дошкольное образование,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2. Срок освоения образовательной программы на момент подписания Договора составляет _________________________________________________________________________________________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количество часов/дней/месяцев/лет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. Права Исполнителя, Заказчик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Исполнитель вправе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1. Самостоятельно осуществлять образовательный процесс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2. Заказчик вправе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I. Обязанности Исполнителя, Заказчик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Исполнитель обязан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1. Зачислить Обучающегося, на основании заявления Заказчика на занятия по 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4. Обеспечить Обучающемуся предусмотренные выбранной образовательной программой условия ее освоения, а также специальных условий при необходимости (в случае, если обучающийся является лицом с ограниченными возможностями здоровья или инвалидом).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6. Принимать от Заказчика плату за образовательные услуг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Заказчик обязан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2. Обеспечить посещение Обучающимся занятий согласно учебному расписанию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3. Выполнять задания по подготовке к занятиям, выдаваемые педагогическими работниками Исполнител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4. Извещать Исполнителя о причинах отсутствия на занятиях Обучающегос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5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V. Стоимость услуг, сроки и порядок их оплаты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1. Полная стоимость платных образовательных услуг за месяц обучения Обучающегося составляет ___________________________________________________________________________________ рублей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2. Оплата производится ежемесячно по квитанции, выданной Исполнителем, до 15 числа месяца, следующего за расчетным, на основании табеля посещаемости, в безналичном порядке на счет, указанный в квитанци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. Основания изменения и расторжения договор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может быть расторгнут по соглашению Сторон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просрочки оплаты стоимости платных образовательных услуг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Обучающегося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в иных случаях, предусмотренных законодательством Российской Федераци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4. Настоящий Договор расторгается досрочно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 инициативе Исполнителя в случае просрочки оплаты стоимости платной дополнительной образовательной услуги, в случае невозможности надлежащего исполнения обязательства по оказанию платных образовательных услуг вследствие действий (бездействия) Обучающегося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I. Ответственность Исполнителя, Заказчик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2.1. Безвозмездного оказания образовательной услуг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2.2. Соразмерного уменьшения стоимости оказанной образовательной услуги;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4.3. Потребовать уменьшения стоимости образовательной услуг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4.4. Расторгнуть Договор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II. Срок действия Договор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III. Заключительные положения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Default"/>
        <w:rPr/>
      </w:pPr>
      <w:r>
        <w:rPr/>
        <w:t xml:space="preserve">8.4. Изменения Договора оформляются дополнительными соглашениями к Договору. </w:t>
      </w:r>
    </w:p>
    <w:tbl>
      <w:tblPr>
        <w:tblW w:w="6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4"/>
      </w:tblGrid>
      <w:tr>
        <w:trPr>
          <w:trHeight w:val="90" w:hRule="atLeast"/>
        </w:trPr>
        <w:tc>
          <w:tcPr>
            <w:tcW w:w="507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. Адреса и реквизиты сторон            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9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-106" w:firstLine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365"/>
      </w:tblGrid>
      <w:tr>
        <w:trPr>
          <w:trHeight w:val="1823" w:hRule="atLeast"/>
        </w:trPr>
        <w:tc>
          <w:tcPr>
            <w:tcW w:w="535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г. Владими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кий сад № 115 комбинированного вида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07, г. Владимир, ул. Северная, д.9-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администрации города Владимира (МБДОУ «Детский сад № 115» л/с 20286U9772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032346431770100028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401028109453700000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1170837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анка ОТДЕЛЕНИЕ ВЛАДИМИР БАНКА РОССИИ// УФК по Владимирской области г. Владими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_________Е.Ю. Шиш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718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 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90" w:hRule="atLeast"/>
        </w:trPr>
        <w:tc>
          <w:tcPr>
            <w:tcW w:w="8718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718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 _________________________</w:t>
            </w:r>
          </w:p>
        </w:tc>
      </w:tr>
      <w:tr>
        <w:trPr>
          <w:trHeight w:val="90" w:hRule="atLeast"/>
        </w:trPr>
        <w:tc>
          <w:tcPr>
            <w:tcW w:w="8718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, 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90" w:hRule="atLeast"/>
        </w:trPr>
        <w:tc>
          <w:tcPr>
            <w:tcW w:w="8718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) 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расшифровка</w:t>
            </w:r>
          </w:p>
        </w:tc>
      </w:tr>
      <w:tr>
        <w:trPr>
          <w:trHeight w:val="90" w:hRule="atLeast"/>
        </w:trPr>
        <w:tc>
          <w:tcPr>
            <w:tcW w:w="8718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/______________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49:00Z</dcterms:created>
  <dc:creator>Адельфина</dc:creator>
  <dc:description/>
  <cp:keywords/>
  <dc:language>en-US</dc:language>
  <cp:lastModifiedBy>Адельфина</cp:lastModifiedBy>
  <dcterms:modified xsi:type="dcterms:W3CDTF">2024-08-19T06:49:00Z</dcterms:modified>
  <cp:revision>2</cp:revision>
  <dc:subject/>
  <dc:title/>
</cp:coreProperties>
</file>